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RADA RODZICÓW ZSP W KALEI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zewodniczący - pani Katarzyna Pawełkiewicz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iceprzewodniczący - pani Ewelina Kupczyk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ekretarz - pani Anna Palaczyk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OMISJA REWIZYJNA ZSP W KALEI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zewodniczący - pani Marta Żak</w:t>
      </w:r>
    </w:p>
    <w:p>
      <w:pPr>
        <w:pStyle w:val="Heading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iceprzewodniczący - pani Joanna Prokopowicz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złonek - pani Klaudia Bednarek</w:t>
      </w:r>
    </w:p>
    <w:p>
      <w:pPr>
        <w:pStyle w:val="Normal"/>
        <w:spacing w:before="0" w:after="240"/>
        <w:rPr>
          <w:sz w:val="20"/>
          <w:szCs w:val="20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56:00Z</dcterms:created>
  <dc:creator>user</dc:creator>
  <dc:description/>
  <cp:keywords/>
  <dc:language>en-US</dc:language>
  <cp:lastModifiedBy>user</cp:lastModifiedBy>
  <dcterms:modified xsi:type="dcterms:W3CDTF">2016-11-12T17:01:00Z</dcterms:modified>
  <cp:revision>1</cp:revision>
  <dc:subject/>
  <dc:title>RADA RODZICÓW ZSP W KALEI</dc:title>
</cp:coreProperties>
</file>